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going F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ting &amp; Transmitting FAXES from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methodolog�  wil� illustrat� th� thre� step� necessar�  fo� 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�  FAXE� fro� routin� correspondenc� an� the� transmittin� the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�  tha�  yo� hav� � FA� boar� insid� you� P� tha�  wil�  conver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� fil� int� th� graphica� forma� o� th� FA� boar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reat� thi� 'routin� correspondence� internall� an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as� i� t� th� subdirector� wher� you� FA� softwar� resides� Si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 cycl�  i�  bypassed�  th�  outgoin�  FAXE�  wil�  hav�  �  hig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�  tha�  i�  yo� prin� th� letters� the� fee�  the�  bac�  int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� FA� machin� fo� immediat� transmissi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creatin� thi� correspondenc� withi� th� program� yo� ca� branc� 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A� software� ru� it� ASCII-to-FA� conversio� software� the�  trans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X� Onc� finished� yo� branc� bac� int� th� progra� an� pic� u� 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lef� off�  B� usin� th� FAS� RUNNE� [TM� option� yo� ca� ru� u� t� 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 applicatio� programs� suc� a� you� FA� conversio� software� 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kground�  withou� eve� leavin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Step 1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Using Quick Memo [TM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an activity record, branch off to the Memo Options Menu.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,  Selection  8  will create a Quick Memo  [TM]  for  you.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Option 8 will have created the heading of the top of  a  rout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of correspondence, after which you will enter the text necessary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the  letter.  For a greater understanding of  Memo  options,  s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endices in PROGRAM.DOC/PROGRAM.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atient and activity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ient Memo..........................................Appendix K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Memos........................................Appendix  K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Memo [TM].......................................Appendix K-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Step 2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Entering Text in the Mem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emo Option Menu, observe selection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"1)  Edit the existing memo or create a new 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 selec� optio� 1� ente� you� tex� belo� th�  headin�  creat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]�  Onc� yo� hav� finishe� enterin� th� bod� o� you� 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you� tex� wit� � Control-� a� pe� th� Edi� Scree� Code� o� th� 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you� screen� the� exi� bac� t� th� Mem� Option� Menu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� yo� coul� appen� larg� block� o� existin� tex� int� th� 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Quic�  Mem�  [TM� usin� th� methodolog� outline�  i�  Appendi�  A-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DOC/PROGRAM.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e Strategy for creating Invoices 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mos in the Activity files:.....................Appendix A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Step 3: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Outputting to the FAX c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mo Options Menu, observe selec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2)  Output the memo to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 subdirectory called '\FAX'.  After you select option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mo Options Menu, the program will ask you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 the file name here that you want your text file saved 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name it 'TEST1' and send it to the '\FAX' subdirectory,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is qualifie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AX\TEST1   &lt;============= 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\FAX'  sends  it to the '\FAX' subdirectory,  then names  the  ASCII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invoke 'Background' Options with the 'F1' function  ke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'Background' Options Menu, you invoke Fast Runner [TM]  to  bran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AX card software, convert 'TEST1' into a FAX format, send it 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X card, then return to the program.  Fast Runner [TM] rememb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 and returns you to that exac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earer understanding of how these options work, see these appendi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.DOC/PROGRAM.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ground' Options.......................................Appendix A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